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«УДУ Курчалоевского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района»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зриев И.Х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«_18___ _» __января______2020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18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2020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г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4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на 2019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год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b/>
        </w:rPr>
        <w:t>Общие сведения о бюджетном учре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3"/>
      </w:tblGrid>
      <w:tr>
        <w:trPr>
          <w:trHeight w:val="87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учреждения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№2 имени Зелимхана Кадырова с.Бачи-Юрт «Курчалоевского  района» </w:t>
            </w:r>
          </w:p>
        </w:tc>
      </w:tr>
      <w:tr>
        <w:trPr>
          <w:trHeight w:val="58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№2 имени Зелимхана Кадырова с.Бачи-Юрт Курчалоевского  района» </w:t>
            </w:r>
          </w:p>
        </w:tc>
      </w:tr>
      <w:tr>
        <w:trPr>
          <w:trHeight w:val="836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Бачи-Юрт ул.А.Р.Кадырова 137</w:t>
            </w:r>
          </w:p>
        </w:tc>
      </w:tr>
      <w:tr>
        <w:trPr>
          <w:trHeight w:val="848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фактического местонахо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Бачи-Юрт ул. А.Р.Кадырова 137</w:t>
            </w:r>
          </w:p>
        </w:tc>
      </w:tr>
      <w:tr>
        <w:trPr>
          <w:trHeight w:val="1141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6 Чеченская Республика, Курчалоеский район с.Бачи-Юрт ул. А.Р.Кадырова 137</w:t>
            </w:r>
          </w:p>
        </w:tc>
      </w:tr>
      <w:tr>
        <w:trPr>
          <w:trHeight w:val="355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-894-86-88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с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rchal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 учреждения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асханова Мадина Султановна 8928-894-86-88</w:t>
            </w:r>
          </w:p>
        </w:tc>
      </w:tr>
      <w:tr>
        <w:trPr>
          <w:trHeight w:val="59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главного бухгалтера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(ОГРН), дата государственной регистрации, наименование регистрирующего органа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32000300 23.08.2010 г.</w:t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(номер налогоплательщика, причина постановки на учет в налоговом орган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02865\200601001</w:t>
            </w:r>
          </w:p>
        </w:tc>
      </w:tr>
      <w:tr>
        <w:trPr>
          <w:trHeight w:val="379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ПО (предприятий и организаций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4126</w:t>
            </w:r>
          </w:p>
        </w:tc>
      </w:tr>
      <w:tr>
        <w:trPr>
          <w:trHeight w:val="42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ФС (форма собствен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ОПФ (организационно-правовая форма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ВЭД (вид деятель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11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АТО (местонахождени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12807001</w:t>
            </w:r>
          </w:p>
        </w:tc>
      </w:tr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ОГУ (орган управления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7</w:t>
            </w:r>
          </w:p>
        </w:tc>
      </w:tr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326"/>
      </w:tblGrid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20962.3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9320800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400162.3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037"/>
        <w:gridCol w:w="1596"/>
        <w:gridCol w:w="1596"/>
        <w:gridCol w:w="1607"/>
      </w:tblGrid>
      <w:tr>
        <w:trPr>
          <w:trHeight w:val="2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40 82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40 824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 27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 274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2 030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2 030 5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40 82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40 824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5 92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5 924,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OLE_LINK1"/>
            <w:r>
              <w:rPr/>
              <w:t>15 572 906,67</w:t>
            </w:r>
            <w:bookmarkEnd w:id="0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 572 906,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OLE_LINK2"/>
            <w:r>
              <w:rPr/>
              <w:t>360 000,00</w:t>
            </w:r>
            <w:bookmarkEnd w:id="1"/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703 017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703 017,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 3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 3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3 3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3 3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0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  <w:t>1 61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  <w:t>1 610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1 61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1 610 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68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682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020 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 020 5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 5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 5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 6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 600 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075"/>
        <w:gridCol w:w="900"/>
        <w:gridCol w:w="1027"/>
        <w:gridCol w:w="414"/>
        <w:gridCol w:w="1432"/>
        <w:gridCol w:w="1590"/>
      </w:tblGrid>
      <w:tr>
        <w:trPr>
          <w:trHeight w:val="24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 274,4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 274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 274,4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100 274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5 924,48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35 924,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 572 906,6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 572 906,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 703 017,8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181666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 35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2 3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 35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3 3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5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5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682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682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  <w:t>3 190 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/>
              <w:t>3 1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190 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190 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2 030 55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2 030 5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2 030 55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2 030 5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61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6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610 00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6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 55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0 5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420 550,0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/>
              <w:t>420 5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0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77"/>
        <w:gridCol w:w="1228"/>
        <w:gridCol w:w="1432"/>
        <w:gridCol w:w="1728"/>
      </w:tblGrid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6"/>
        <w:gridCol w:w="299"/>
        <w:gridCol w:w="266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джетного учреждения (подразделения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С.Таймасханова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января 2020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0:00Z</dcterms:created>
  <dc:creator/>
  <dc:description/>
  <cp:keywords/>
  <dc:language>en-US</dc:language>
  <cp:lastModifiedBy/>
  <cp:lastPrinted>2012-05-26T13:12:00Z</cp:lastPrinted>
  <dcterms:modified xsi:type="dcterms:W3CDTF">2021-12-14T04:12:00Z</dcterms:modified>
  <cp:revision>13</cp:revision>
  <dc:subject/>
  <dc:title>Согласовано:</dc:title>
</cp:coreProperties>
</file>